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148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ieczęć wpływu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.65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ieczęć wpływ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124710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Numer wniosku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nadany po wprowadzeniu do rejestr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67.75pt;mso-wrap-distance-left:7.05pt;mso-wrap-distance-right:0pt;mso-wrap-distance-top:0pt;mso-wrap-distance-bottom:0pt;margin-top:-2.8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umer wniosk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nadany po wprowadzeniu do rejestru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WNIOSKU DO ZGŁOSZENIA PROPOZYCJI OPERACJI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REALIZACJI W PLANIE OPERACYJNYM KRAJOWEJ SIECI OBSZARÓW WIEJSKICH W LATACH 2016-2017 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nioskodawca (nazwa / imię i nazwisko)</w:t>
            </w:r>
          </w:p>
        </w:tc>
      </w:tr>
      <w:tr>
        <w:trPr>
          <w:trHeight w:val="1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nerstwo w KSOW</w:t>
            </w:r>
          </w:p>
        </w:tc>
      </w:tr>
      <w:tr>
        <w:trPr>
          <w:trHeight w:val="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ind w:left="-120" w:first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49"/>
      </w:tblGrid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Operacji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alizowana w okresie </w:t>
      </w:r>
    </w:p>
    <w:p>
      <w:pPr>
        <w:pStyle w:val="Normal"/>
        <w:rPr/>
      </w:pPr>
      <w:r>
        <w:rPr/>
        <w:t xml:space="preserve">od: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/>
      </w:pPr>
      <w:r>
        <w:rPr/>
        <w:t>do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NIOSKODAWCY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1 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5560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</wp:posOffset>
                      </wp:positionV>
                      <wp:extent cx="1333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SE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NIP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siedziby /zamieszkania 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 mai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2 Osoba uprawniona do reprezentowania zgłaszaj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27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3 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Tahoma" w:hAnsi="Tahoma"/>
                <w:sz w:val="22"/>
                <w:szCs w:val="22"/>
              </w:rPr>
              <w:t>(podać, jeżeli jest inny niż adres siedziby/zamieszkani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>
          <w:trHeight w:val="51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.4 Informacje o profilu działaln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DOTYCZĄCE OPERACJI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ania KSOW na lata 2016-202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tylko jedno działa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ziałanie 4 -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zkolenia i działania na rzecz tworzenia sieci kontaktów dla Lokalnych Grup Działania (LGD), w tym zapewnianie pomocy technicznej w zakresie współpracy międzyterytorialnej i międzynar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6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Ułatwianie wymiany wiedzy pomiędzy podmiotami uczestniczącymi w rozwoju obszarów wiejskich oraz wymiana i rozpowszechnianie rezultatów działań na rzecz tego rozw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9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mocja współpracy w sektorze rolnym i realizacji przez rolników wspólnych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0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ganizacja i udział w targach, wystawach tematycznych na rzecz prezentacji osiągnięć i promocji polskiej wsi w kraju i za granic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1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Aktywizacja mieszkańców wsi na rzecz podejmowania inicjatyw służących włączeniu społecznemu, w szczególności osób starszych, młodzieży, niepełnosprawnych, mniejszości narodowych i innych osób wykluczonych społe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2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Identyfikacja, gromadzenie i upowszechnianie dobrych praktyk mających wpływ na rozwój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3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mocja zrównoważonego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iorytety PROW na lata 2014-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1</w:t>
            </w:r>
            <w:r>
              <w:rPr>
                <w:rFonts w:cs="Tahoma" w:ascii="Tahoma" w:hAnsi="Tahoma"/>
                <w:sz w:val="22"/>
                <w:szCs w:val="22"/>
              </w:rPr>
              <w:t>: Ułatwianie transferu wiedzy i innowacji w rolnictwie i leśnictwie oraz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2</w:t>
            </w:r>
            <w:r>
              <w:rPr>
                <w:rFonts w:cs="Tahoma" w:ascii="Tahoma" w:hAnsi="Tahoma"/>
                <w:sz w:val="22"/>
                <w:szCs w:val="22"/>
              </w:rPr>
              <w:t>: Zwiększenie rentowności gospodarstw i konkurencyjności wszystkich rodzajów rolnictwa we wszystkich regionach oraz promowanie innowacyjnych technologii w gospodarstwach i zrównoważonego Zarządzania las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3</w:t>
            </w:r>
            <w:r>
              <w:rPr>
                <w:rFonts w:cs="Tahoma" w:ascii="Tahoma" w:hAnsi="Tahoma"/>
                <w:sz w:val="22"/>
                <w:szCs w:val="22"/>
              </w:rPr>
              <w:t>: Wspieranie organizacji łańcucha żywnościowego w tym przetwarzania i wprowadzania do obrotu produktów rolnych, dobrostanu zwierząt oraz zarządzania ryzykiem w rolnict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ytet 4</w:t>
            </w:r>
            <w:r>
              <w:rPr>
                <w:rFonts w:cs="Tahoma" w:ascii="Tahoma" w:hAnsi="Tahoma"/>
              </w:rPr>
              <w:t>: Odtwarzanie, ochrona i wzbogacanie ekosystemów związanych z rolnictwem i leśnict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ytet 5</w:t>
            </w:r>
            <w:r>
              <w:rPr>
                <w:rFonts w:cs="Tahoma" w:ascii="Tahoma" w:hAnsi="Tahoma"/>
              </w:rPr>
              <w:t>: Promowanie efektywnego gospodarowania zasobami i wspieranie przechodzenia w sektorach rolnym, spożywczym i leśnym na gospodarkę niskoemisyjną i odporną na zmianę klim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6</w:t>
            </w:r>
            <w:r>
              <w:rPr>
                <w:rFonts w:cs="Tahoma" w:ascii="Tahoma" w:hAnsi="Tahoma"/>
                <w:sz w:val="22"/>
                <w:szCs w:val="22"/>
              </w:rPr>
              <w:t>: Promowanie włączenia społecznego, zmniejszenia ubóstwa oraz rozwoju gospodarczego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e KSOW na lata 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większenie udziału zainteresowanych stron we wdrażaniu inicjatyw na rzecz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iesienie jakości realizacji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owanie społeczeństwa i potencjalnych beneficjentów o polityce rozwoju obszarów wiejskich i wsparciu finansow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omowanie innowacji w rolnictwie, produkcji żywności i w leśnictw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ktywizacja mieszkańców wsi na rzecz podejmowania inicjatyw w zakresie rozwoju obszarów wiejskich, w tym kreowania miejsc pracy na teren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4 Zakładane cele operacji wraz z uzasadnieniem w odniesieniu do priorytetów PROW i celów KSOW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2.5 Grupa docelowa/odbiorcy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peracji</w:t>
            </w:r>
          </w:p>
        </w:tc>
      </w:tr>
      <w:tr>
        <w:trPr>
          <w:trHeight w:val="7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2.6 Uzasadnienie wyboru grupy docelowej oraz uzasadnienie potrzeby realizacji operacji 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7 Szczegółowe zadania planowane do realizacji w ramach operacji/ informacje na temat realizacji operacj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ZKOLENIE / SEMINARIUM / WARSZTAT / KONFERENCJA / KONGRES / </w:t>
              <w:br/>
              <w:t xml:space="preserve">WYJAZD STUDYJNY/ITP.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uczestników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owy program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szkoleniowe lub informacyjno - promocyj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żywieni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waterowani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i wyposażenie sal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PERACJA O CHARAKTERZE WYSTAWIENNICZYM  (np. targi, stoiska, pokazy)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 stoiska / wystawy / targów/itp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chnia wystawiennicz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UBLIKACJA/MATERIAŁY DRUKOWANE 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ublikacj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spekt publik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gotowanie do druk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kł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ABELA 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UDYCJA, FILM, SPOT, NARZĘDZIA INTERNETOWE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imalne parament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misja/publikacja/ 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BADANIA, ANALIZY, EKSPERTYZY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stosowane narzędzia, ich ilości i uzasadnian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ytania badawcz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analizy/ekspertyzy, raportów badawczych 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NNE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"/>
              </w:numPr>
              <w:spacing w:before="40" w:after="40"/>
              <w:ind w:left="426" w:hanging="4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amowy, wstępny harmonogram realizacji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peracj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9 Sposób informowania o ope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122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66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10 Zakładane rezultaty realizacji operacji - zakładane do osiągnięcia przez Wnioskodawcę wskaźniki realizacji operacji, w tym także efekty długofalowe 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11 Sposób ewaluacji operacji  </w:t>
            </w:r>
          </w:p>
        </w:tc>
      </w:tr>
      <w:tr>
        <w:trPr>
          <w:trHeight w:val="175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O PARTNERACH OPERACJI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8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peracja realizowana będzie przez Wnioskodawcę samodzielnie bez udziału partner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peracja realizowana będzie przy udziale partner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i/>
          <w:color w:val="FF0000"/>
          <w:sz w:val="20"/>
          <w:szCs w:val="2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 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ał zadań pomiędzy partnerami operacji:</w:t>
            </w:r>
          </w:p>
        </w:tc>
      </w:tr>
      <w:tr>
        <w:trPr>
          <w:trHeight w:val="21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I DO WNIOSKU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25"/>
      </w:tblGrid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i dołączone do wniosku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Zestawienie rzeczowo – finansowe operacj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Dokumenty upoważniające osobę do reprezentowania zgłaszając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Umowa partnerstwa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Wersja elektroniczna wypełnionego formularza wniosku wraz z załącznikam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In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  <w:tab/>
              <w:t xml:space="preserve"> </w:t>
              <w:tab/>
              <w:tab/>
              <w:tab/>
              <w:tab/>
              <w:tab/>
              <w:t xml:space="preserve">                                                 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Czytelny podpis zgłaszając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br/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2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977"/>
      <w:gridCol w:w="2726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091565" cy="7696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694180" cy="6527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296035" cy="67183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4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190625" cy="7791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szCs w:val="22"/>
        <w:rFonts w:ascii="Tahoma" w:hAnsi="Tahoma" w:cs="Tahoma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2" w:before="0" w:after="280"/>
      <w:jc w:val="both"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7:00Z</dcterms:created>
  <dc:creator>ikamin</dc:creator>
  <dc:description/>
  <dc:language>en-US</dc:language>
  <cp:lastModifiedBy>Beata Boska-Adamczyk</cp:lastModifiedBy>
  <cp:lastPrinted>2014-02-04T10:34:00Z</cp:lastPrinted>
  <dcterms:modified xsi:type="dcterms:W3CDTF">2015-10-13T13:27:00Z</dcterms:modified>
  <cp:revision>2</cp:revision>
  <dc:subject/>
  <dc:title>Formularz wniosku zgłaszającego projekt</dc:title>
</cp:coreProperties>
</file>