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Ocena formal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ona jest przez pracownika jednostki centralnej/regionalnej i odpowiada na pytania czy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wniosek został złożony przez partnera KSOW? Negatywna ocena tego punktu skutkuje odrzuceniem wniosku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wniosek został złożony w terminie? Negatywna ocena tego punktu skutkuje odrzuceniem wniosku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niosek został złożony na właściwym formularzu?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niosek został podpisany przez upoważnioną osobę?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niosek został poprawnie wypełniony?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niosek zawiera wszystkie wymagane oraz deklarowane załącznik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gatywna odpowiedź na pytania od 3 do 6 skutkuje skierowaniem do wnioskodawcy wezwania uzupełnienia wniosku lub dokumentów w nieprzekraczalnym 7 dniowym terminie od dnia otrzymania informacji o konieczności uzupełnień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e uzupełnienie wniosku w żądanym zakresie i terminie oraz negatywna odpowiedź na pierwsze i drugie pytanie skutkuje odrzuceniem wniosku i nieprzekazanie go do dalszej oceny. 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cena operacji w zakresie zgodności z działaniami KSOW, celami KSOW i priorytetami PROW</w:t>
      </w:r>
    </w:p>
    <w:p>
      <w:pPr>
        <w:pStyle w:val="Normal"/>
        <w:rPr/>
      </w:pPr>
      <w:r>
        <w:rPr>
          <w:rFonts w:cs="Tahoma" w:ascii="Tahoma" w:hAnsi="Tahoma"/>
        </w:rPr>
        <w:t>Oceny dokonuje 2 pracowników jednostki centralnej. Ocena obejmuje następujące pytania: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operacja jest zgodna z działaniami KSOW?</w:t>
      </w:r>
    </w:p>
    <w:p>
      <w:pPr>
        <w:pStyle w:val="Normal"/>
        <w:rPr/>
      </w:pPr>
      <w:r>
        <w:rPr>
          <w:rFonts w:cs="Tahoma" w:ascii="Tahoma" w:hAnsi="Tahoma"/>
        </w:rPr>
        <w:t xml:space="preserve">Negatywna odpowiedź na pytanie pierwsze skutkuje odrzuceniem wniosku i nie przekazaniem go do dalszej oceny. 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cele operacji realizują cele KS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gatywna odpowiedź na pytanie skutkuje odrzuceniem wniosku i nie przekazaniem go do dalszej oceny. 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/>
      </w:pPr>
      <w:r>
        <w:rPr>
          <w:rFonts w:cs="Tahoma" w:ascii="Tahoma" w:hAnsi="Tahoma"/>
        </w:rPr>
        <w:t>Czy operacja jest zgodna z priorytetami PROW?</w:t>
      </w:r>
    </w:p>
    <w:p>
      <w:pPr>
        <w:pStyle w:val="Normal"/>
        <w:rPr/>
      </w:pPr>
      <w:r>
        <w:rPr>
          <w:rFonts w:cs="Tahoma" w:ascii="Tahoma" w:hAnsi="Tahoma"/>
        </w:rPr>
        <w:t xml:space="preserve">Negatywna odpowiedź na pytanie skutkuje odrzuceniem wniosku i nie przekazaniem go do dalszej oceny. 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cena merytoryczno – finansowa operacji.</w:t>
      </w:r>
    </w:p>
    <w:p>
      <w:pPr>
        <w:pStyle w:val="Normal"/>
        <w:rPr/>
      </w:pPr>
      <w:r>
        <w:rPr>
          <w:rFonts w:cs="Tahoma" w:ascii="Tahoma" w:hAnsi="Tahoma"/>
        </w:rPr>
        <w:t>Oceny dokonuje co najmniej 2 wyznaczonych członków zespołu oceniającego. W ramach oceny merytoryczno – finansowej oceniane są następujące pozycje:</w:t>
      </w:r>
    </w:p>
    <w:p>
      <w:pPr>
        <w:pStyle w:val="Normal"/>
        <w:rPr/>
      </w:pPr>
      <w:r>
        <w:rPr>
          <w:rFonts w:cs="Tahoma" w:ascii="Tahoma" w:hAnsi="Tahoma"/>
          <w:b/>
        </w:rPr>
        <w:t>A. Uzasadnienie operacji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jakim stopniu uzasadniona została potrzeba realizacji operacji według punktacji 0, 2, 4, 6 punktów gdzie: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- brak uzasadnienia potrzeby realizacji operacji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2 punkty – znikome uzasadnienie potrzeby realizacji operacji 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 punkty – niewyczerpujące uzasadnienie potrzeby realizacji operacji 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6 punktów – wyczerpujące uzasadnienie potrzeby realizacji operacji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jakim stopniu uzasadniona została grupa docelowa operacji według punktacji 0, 2, 4, 6 punktów gdzie: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- brak uzasadnienia wyboru grupy docelowej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/>
      </w:pPr>
      <w:r>
        <w:rPr>
          <w:rFonts w:cs="Tahoma" w:ascii="Tahoma" w:hAnsi="Tahoma"/>
        </w:rPr>
        <w:t>2 punkty – znikome uzasadnienie wyboru grupy docelowej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 punkty – niewyczerpujące uzasadnienie wyboru grupy docelowej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6 punktów – wyczerpujące uzasadnienie wyboru grupy docelowej</w:t>
      </w:r>
    </w:p>
    <w:p>
      <w:pPr>
        <w:pStyle w:val="Normal"/>
        <w:rPr/>
      </w:pPr>
      <w:r>
        <w:rPr>
          <w:rFonts w:cs="Tahoma" w:ascii="Tahoma" w:hAnsi="Tahoma"/>
        </w:rPr>
        <w:t xml:space="preserve">W tej pozycji operacja może otrzymać maksymalnie 12 punktów. </w:t>
      </w:r>
    </w:p>
    <w:p>
      <w:pPr>
        <w:pStyle w:val="Normal"/>
        <w:rPr/>
      </w:pPr>
      <w:r>
        <w:rPr>
          <w:rFonts w:cs="Tahoma" w:ascii="Tahoma" w:hAnsi="Tahoma"/>
          <w:b/>
        </w:rPr>
        <w:t>B. Realizacja operacji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jakim stopniu planowane działania realizują cele operacji według punktacji 0, 2, 4, 6 punktów gdzie: 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0 punktów – przy pomocy zaplanowanych działań nie jest możliwe zrealizowanie celów operacji  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unkty – przy pomocy zaplanowanych działań cele operacji mogą zostać zrealizowane w nieznacznym stopniu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 punkty – przy pomocy zaplanowanych działań cele operacji zostaną zrealizowane w znacznym stopniu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6 punktów – przy pomocy zaplanowanych działań cele operacji zostaną osiągnięte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ahoma" w:ascii="Tahoma" w:hAnsi="Tahoma"/>
        </w:rPr>
        <w:t>W jakim stopniu operacja jest oryginalna lub innowacyjna w skali od 0 do 3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– operacja nie jest ani oryginalna ani innowacyjna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punkt – operacja jest oryginalna lub innowacyjna w stopniu znikomym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unkty – operacja jest oryginalna lub innowacyjna w stopniu znacznym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3 punkty – operacja jest oryginalna lub innowacyjna 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Tahoma" w:ascii="Tahoma" w:hAnsi="Tahoma"/>
        </w:rPr>
        <w:t xml:space="preserve">W jakim stopniu operacja jest różnorodna w skali od 0 do  2 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 – operacja zakłada jeden typ działań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punkt – operacja zakłada więcej niż jeden typ działań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unkty – operacja zakłada wiele różnorodnych działań/narzędzi/metod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jakim stopniu operacja ma integracyjno-aktywizujący charakter w skali od 0 do 1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– operacja nie ma charakteru integracyjno-aktywizującego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 punkt - operacja ma charakter integracyjno-aktywizujący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jakim stopniu operacja może przynieść efekty długofalowe według punktacji 0 lub 2 punktów gdzie: 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– operacja nie może przynieść efektów długofalowych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unkty – operacja może przynieść efekty długofalowe</w:t>
      </w:r>
    </w:p>
    <w:p>
      <w:pPr>
        <w:pStyle w:val="Normal"/>
        <w:rPr/>
      </w:pPr>
      <w:r>
        <w:rPr>
          <w:rFonts w:cs="Tahoma" w:ascii="Tahoma" w:hAnsi="Tahoma"/>
        </w:rPr>
        <w:t xml:space="preserve">W tej pozycji operacja może otrzymać maksymalnie 14 punktów. </w:t>
      </w:r>
    </w:p>
    <w:p>
      <w:pPr>
        <w:pStyle w:val="Normal"/>
        <w:rPr/>
      </w:pPr>
      <w:r>
        <w:rPr>
          <w:rFonts w:cs="Tahoma" w:ascii="Tahoma" w:hAnsi="Tahoma"/>
          <w:b/>
        </w:rPr>
        <w:t>C.  Ocena budżetu: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 budżecie zaplanowano wszystkie niezbędne wydatki oraz czy przewidziane wydatki nie są zbędne dla osiągnięcia celów operacji, według punktacji 0, 2, 4 punkty gdzie: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- budżet został źle zaplanowany, ujęto koszty zbędne dla osiągnięcia celów operacji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unkty – niektóre pozycje ujęte w zestawieniu rzeczowo finansowym nie zostały uwzględnione lub są zbędne dla realizacji operacji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 punkty – budżet został zaplanowany prawidłowo, uwzględniono wszystkie niezbędne koszty a wszystkie zaplanowane wydatki są niezbędne dla realizacji operacji i osiągnięcia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rFonts w:cs="Tahoma" w:ascii="Tahoma" w:hAnsi="Tahoma"/>
        </w:rPr>
        <w:t>W jakim stopniu zaplanowane koszty są wygórowane lub niedoszacowane, według punktacji 0, 2, 4 punkty gdzie: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0 punktów – zaplanowane koszty są rażąco wygórowane lub niedoszacowane.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 punkty – zaplanowane koszty budzą wątpliwości, w niektórych punktach są wygórowane lub niedoszacowane</w:t>
      </w:r>
    </w:p>
    <w:p>
      <w:pPr>
        <w:pStyle w:val="Akapitzlist1"/>
        <w:numPr>
          <w:ilvl w:val="0"/>
          <w:numId w:val="4"/>
        </w:numPr>
        <w:spacing w:lineRule="auto" w:line="276" w:before="0" w:after="200"/>
        <w:ind w:left="851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4 punkty – budżet został zaplanowany prawidłowo, wszystkie zaplanowane koszty są racjonalne i adekwatne do zaplanowanych działań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ej pozycji operacja może otrzymać maksymalnie 8 punktów.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V. O</w:t>
      </w:r>
      <w:r>
        <w:rPr>
          <w:rFonts w:cs="Tahoma" w:ascii="Tahoma" w:hAnsi="Tahoma"/>
          <w:b/>
          <w:bCs/>
        </w:rPr>
        <w:t>cena realizacji idei partnerstwa</w:t>
      </w:r>
    </w:p>
    <w:p>
      <w:pPr>
        <w:pStyle w:val="Normal"/>
        <w:rPr/>
      </w:pPr>
      <w:r>
        <w:rPr>
          <w:rFonts w:cs="Tahoma" w:ascii="Tahoma" w:hAnsi="Tahoma"/>
        </w:rPr>
        <w:t>Ocena dokonywana jest przez pracownika jednostki centralnej.  W ramach tej oceny można otrzymać maksymalnie 6 punktów za spełnienie następujących kryteriów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ahoma" w:ascii="Tahoma" w:hAnsi="Tahoma"/>
        </w:rPr>
        <w:t xml:space="preserve">Liczba partnerów operacji (bez Wnioskodawcy) zaangażowanych w realizację operacji w skali od 0 do 3 - po 1 pkt za każdego partnera, przy czym nie więcej niż 3 pkt, co oznacza, że przy większej niż trzech partnerów nie są dodawane dodatkowe punkty za partnerstwo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s partnera w skali od 0 do 3 za każdego partnera, który ma status partnera KSOW, przy czym nie więcej niż 3 pkt, co oznacza, że przy większej niż trzech partnerów, posiadających status partnera KSOW nie są dodawane dodatkowe punkty za partnerstwo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Łączna maksymalna liczba punktów możliwych do przyznania za operację wynosi 4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em kwalifikacji operacji na listę jest uzyskanie co najmniej 21 punk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eracji o tej samej liczbie punktów o kolejności kwalifikacji operacji na listę rankingową decyduje większa ilość punktów za kryterium „realizacja operacji”, a w dalszej kolejności (jeśli liczba punktów za kryteriom „realizacji operacji” jest taka sama) większa ilość punktów za kryterium „uzasadnienie operacji”, następnie za kryterium „ocena budżetu”.  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2:00Z</dcterms:created>
  <dc:creator>Dominika Długosz-Dzierżanowska</dc:creator>
  <dc:description/>
  <dc:language>en-US</dc:language>
  <cp:lastModifiedBy>Joanna Surowiec</cp:lastModifiedBy>
  <dcterms:modified xsi:type="dcterms:W3CDTF">2015-10-13T07:32:00Z</dcterms:modified>
  <cp:revision>2</cp:revision>
  <dc:subject/>
  <dc:title/>
</cp:coreProperties>
</file>